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900"/>
      </w:tblGrid>
      <w:tr>
        <w:trPr>
          <w:trHeight w:val="28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Экспертное заключение комиссии</w:t>
            </w:r>
          </w:p>
          <w:p>
            <w:pPr>
              <w:pStyle w:val="Heading3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о аккредитационной экспертизе </w:t>
            </w:r>
            <w:r>
              <w:rPr>
                <w:b w:val="false"/>
                <w:sz w:val="24"/>
                <w:szCs w:val="24"/>
              </w:rPr>
              <w:t>показателей деятельности общеобразовательного учреждения, необходимых для определения его типа и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ое бюджетное образовательное учреждение средняя общеобразовательная школа № 17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3041, г.Нижний Новгород, ул.Сазанова, 10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/>
                <w:b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ство ресурсного обеспечения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.1. Нормативно- правовая база. Развитие в образовательном учреждении государственно- общественных форм управле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1.2. Кадровое обеспечение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.3.Учебно-методическое обеспечени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1.4. Материально-техническое оснащение образовательного процесса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bCs/>
                <w:iCs/>
                <w:sz w:val="24"/>
                <w:szCs w:val="24"/>
              </w:rPr>
              <w:t>. Информационно-коммуникационные технологии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44" w:hRule="atLeast"/>
        </w:trPr>
        <w:tc>
          <w:tcPr>
            <w:tcW w:w="8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  <w:b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и результативность 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ализация федерального базисного учебного плана общеобразовательных учреждений Нижегородской области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Соответствие заявленных для государственной аккредитации образовательных программ статусу общеобразовательного учреждения. 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блюдение установленных требований ФГОС, СанПиН к учебной нагрузке  обучающихся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еспечение функционирования системы внутреннего мониторинга качества образования обучающихся.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5. Развитие олимпиадного движения. Результативность  выступления  обучающихся  в  олимпиада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6.</w:t>
            </w:r>
            <w:r>
              <w:rPr>
                <w:sz w:val="24"/>
                <w:szCs w:val="24"/>
              </w:rPr>
              <w:t xml:space="preserve"> Результативность участия обучающихся в конкурсах, соревнованиях, смотрах районного (городского), регионального, межрегионального уровней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7. </w:t>
            </w:r>
            <w:r>
              <w:rPr>
                <w:sz w:val="24"/>
                <w:szCs w:val="24"/>
              </w:rPr>
              <w:t>Дополнительные образовательные программы для обучающихс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Результативность работы по профилактике правонарушений обучающихся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9.Воспитательная деятельность образовательного учреждения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Результативность участия педагогов в конкурсах профессионального мастерства муниципального уровня, Нижегородской области, Российской Федер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8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b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  <w:b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  <w:b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b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  <w:b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  <w:b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ход образовательного учреждения на федеральные государственные образовательные стандарты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адровое обеспечение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еспеченность УМК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стояние материальной базы учебных кабинетов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основной образовательной программы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Организация внеурочной деятельност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Осуществление мониторинга по переходу на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8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зультативность участия в приоритетном национальном проекте "Образование" на территории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4.1. Результативность участия общеобразовательного учреждения в конкурсном отборе образовательных учреждений Нижегородской области, внедряющих инновационные образовательные программы, в рамках реализации приоритетного национального проекта "Образовани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зультативность участия педагогов в конкурсе лучших учителей Нижегородской области  в рамках реализации приоритетного национального проекта "Образование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065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новационная образова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окументарное обеспечение инновацио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Результативность инновационной деятельност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148" w:hRule="atLeast"/>
        </w:trPr>
        <w:tc>
          <w:tcPr>
            <w:tcW w:w="8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580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58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по экспертизе:</w:t>
            </w:r>
          </w:p>
          <w:p>
            <w:pPr>
              <w:pStyle w:val="Normal"/>
              <w:tabs>
                <w:tab w:val="clear" w:pos="708"/>
                <w:tab w:val="right" w:pos="658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заявленному статусу:</w:t>
            </w:r>
          </w:p>
          <w:p>
            <w:pPr>
              <w:pStyle w:val="Normal"/>
              <w:tabs>
                <w:tab w:val="clear" w:pos="708"/>
                <w:tab w:val="right" w:pos="658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тип «общеобразовательное учреждение»;</w:t>
            </w:r>
          </w:p>
          <w:p>
            <w:pPr>
              <w:pStyle w:val="Normal"/>
              <w:tabs>
                <w:tab w:val="clear" w:pos="708"/>
                <w:tab w:val="right" w:pos="658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ид «средняя общеобразовательная школа».</w:t>
            </w:r>
          </w:p>
          <w:p>
            <w:pPr>
              <w:pStyle w:val="Normal"/>
              <w:tabs>
                <w:tab w:val="clear" w:pos="708"/>
                <w:tab w:val="right" w:pos="658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крылова Надежда Анато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басова Александра Анато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ошева Елена Анато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акова Ирина Руфимов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ченкова Наталья Александровн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24"/>
          <w:szCs w:val="24"/>
        </w:rPr>
        <w:t xml:space="preserve">Усачева Ирина Александровна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3:00Z</dcterms:created>
  <dc:creator>Аккредитация</dc:creator>
  <dc:description/>
  <dc:language>en-US</dc:language>
  <cp:lastModifiedBy>user</cp:lastModifiedBy>
  <cp:lastPrinted>2013-01-28T09:27:00Z</cp:lastPrinted>
  <dcterms:modified xsi:type="dcterms:W3CDTF">2013-01-28T07:33:00Z</dcterms:modified>
  <cp:revision>2</cp:revision>
  <dc:subject/>
  <dc:title>баллы</dc:title>
</cp:coreProperties>
</file>