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ечень оборудования в кабинете истор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 – 1 ш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– 1 ш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– 1 ш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У – 1 ш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-камера – 1 ш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  1941-1945 г.-DVD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е таблицы "Русский язык"(орфогр.и синтаксис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ератрица Екатерина Великая-DVD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 "Арабы в 7-9 вв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 "Византийская империя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" Индия и Китай в.ср.века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" Раздробленность Руси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" Римская империя 4-5 вв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"Византийская империя и славяне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"Древняя Греция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"Древняя Италия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"Египет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"Завоевания А.Македонского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"Мира Политическая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"Персидская державатв VI в. до н.э.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"Раздробленность Руси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"Рос.гос.ХVв.Русские княжества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"Рост Римского государства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"Рост Римского государства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"Рост территорий государств в древности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"СССР1946-1991гг.Содружество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Война за независимость СШ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Европа  после первой мировой войн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Европа 14-15 вв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Европа в 50-60-х годах 19 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Европа в16 первой половине 17 в,в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Образование независимых государств в Л.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Российское государство в 16 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Российское государство в 17 век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" Междуречье в древн.Индии и Кит.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"Крито-микен.Греция.Греко-перс.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"Этапы объединения рус.зем.Повин.сред.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 Греция в 4-6 вв. до н.э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ы художник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" История России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"История средних веков 6 класс"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" Политические течения 18-19-веков 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" История Древнего мира 5 класс "  </w:t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17:00Z</dcterms:created>
  <dc:creator>Secretar</dc:creator>
  <dc:description/>
  <dc:language>en-US</dc:language>
  <cp:lastModifiedBy>Secretar</cp:lastModifiedBy>
  <dcterms:modified xsi:type="dcterms:W3CDTF">2018-09-10T20:23:00Z</dcterms:modified>
  <cp:revision>4</cp:revision>
  <dc:subject/>
  <dc:title/>
</cp:coreProperties>
</file>